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Bevezetés az irodalomkritikába és irodalomelméletb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177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Óratípus: </w:t>
            </w:r>
            <w:r>
              <w:rPr>
                <w:rFonts w:eastAsia="MS Mincho;ＭＳ 明朝"/>
                <w:sz w:val="24"/>
              </w:rPr>
              <w:t>E</w:t>
            </w:r>
            <w:r>
              <w:rPr>
                <w:sz w:val="24"/>
              </w:rPr>
              <w:t>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>A kurzus az irodalmi szövegértés kérdéskörének áttekintését tűzi ki célul az angol kritika és angolszász irodalomelmélet egyes korszakaiban. A ’klasszikus’ elméletek áttekintését és az angol irodalomkritika kialakulásának bemutatását követően rátér a kritikai irányzatok ismertetésére és megvitatására. A XX. század irodalomkritikai és irodalomelméleti fejlődését meghatározó vonulatokat (új kritika, formalizmus, strukturalizmus, marxista irodalomelmélet, feminizmus, posztstrukturalizmus és retorika) több kulcsfontosságú szöveg értelmezése köré szervezve tárgyalj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itch, Vincent B. ed. </w:t>
            </w:r>
            <w:r>
              <w:rPr>
                <w:i/>
                <w:sz w:val="24"/>
              </w:rPr>
              <w:t>The Norton Anthology of Theory and Criticism</w:t>
            </w:r>
            <w:r>
              <w:rPr>
                <w:sz w:val="24"/>
              </w:rPr>
              <w:t>. W. W. Norton Company, New York, London, 2001. (introductory chapters and selection of work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ten, Hans</w:t>
            </w:r>
            <w:r>
              <w:rPr>
                <w:i/>
                <w:sz w:val="24"/>
              </w:rPr>
              <w:t xml:space="preserve">. Literary Theory - The Basics. </w:t>
            </w:r>
            <w:r>
              <w:rPr>
                <w:sz w:val="24"/>
              </w:rPr>
              <w:t xml:space="preserve">Routledge, London and New York, 200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lamires Harry. </w:t>
            </w:r>
            <w:r>
              <w:rPr>
                <w:i/>
                <w:sz w:val="24"/>
              </w:rPr>
              <w:t>A History of Literary Criticism</w:t>
            </w:r>
            <w:r>
              <w:rPr>
                <w:sz w:val="24"/>
              </w:rPr>
              <w:t xml:space="preserve">. Macmillan History of Literature. Macmillan, London, 1991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efferson Ann – David Robey. ed. </w:t>
            </w:r>
            <w:r>
              <w:rPr>
                <w:i/>
                <w:sz w:val="24"/>
              </w:rPr>
              <w:t>Modern Literary Theory. A Comparative Introduction</w:t>
            </w:r>
            <w:r>
              <w:rPr>
                <w:sz w:val="24"/>
              </w:rPr>
              <w:t xml:space="preserve">. B. T. Batsford Ltd., London, 1987.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sz w:val="24"/>
              </w:rPr>
              <w:t xml:space="preserve">Selden, Raman. ed. </w:t>
            </w:r>
            <w:r>
              <w:rPr>
                <w:i/>
                <w:sz w:val="24"/>
              </w:rPr>
              <w:t>The Theory of Criticism – From Plato to the Present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A Reader</w:t>
            </w:r>
            <w:r>
              <w:rPr>
                <w:sz w:val="24"/>
              </w:rPr>
              <w:t>. Longman, 1988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eastAsia="MS Mincho;ＭＳ 明朝"/>
                <w:b w:val="false"/>
                <w:b w:val="false"/>
                <w:sz w:val="24"/>
              </w:rPr>
            </w:pPr>
            <w:r>
              <w:rPr>
                <w:rFonts w:eastAsia="MS Mincho;ＭＳ 明朝"/>
                <w:b w:val="false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Tóth Tibor PhD, dr. Reichmann Angelika PhD, Dolmányos Péter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b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4:00Z</dcterms:created>
  <dc:creator>Dr. Antal Éva</dc:creator>
  <dc:description/>
  <dc:language>en-US</dc:language>
  <cp:lastModifiedBy>Suszter Anikó</cp:lastModifiedBy>
  <dcterms:modified xsi:type="dcterms:W3CDTF">2006-06-29T09:01:00Z</dcterms:modified>
  <cp:revision>4</cp:revision>
  <dc:subject/>
  <dc:title>A tanegység neve: Bevezetés az irodalomkritikába és irodalomelméletbe</dc:title>
</cp:coreProperties>
</file>